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очитай названия предметов. Что обозначают эти слова? Напиши в каждой строке номер «лишнего предм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. Волк. 2. Заяц. 3. Стул. 4. Сорока.                         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. Медведь. 2. Соловей. 3. Лисица. 4. Заяц.           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1. Дмитрий. 2. Вова. 3. Саша. 4. Паша.                    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оставь из слов предложения. Запиши их, соблюдая правила записи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, пушистый, лисы, хво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, есть, Ромы, Мурка, ко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ши слова письменными бук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, город, печка, умеет, с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красным карандашом буквы, обозначающие гласные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, где можно, вертикальной чертой слова на слоги. Поставь в словах удар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. Запиши текст письменными буквами. Подчеркни одной чертой названия предметов, а двумя чертами - названия 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ла в лесу белка. У белки были дети. Бельчата сидели в дупл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, сколько букв и звуков в слов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9215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5.4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69215</wp:posOffset>
                </wp:positionV>
                <wp:extent cx="15240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5.45pt;width:11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-    б.     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35560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2.8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53975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4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о-    б.   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45085</wp:posOffset>
                </wp:positionV>
                <wp:extent cx="1428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3.5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45085</wp:posOffset>
                </wp:positionV>
                <wp:extent cx="1428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.5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як-     б.     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63500</wp:posOffset>
                </wp:positionV>
                <wp:extent cx="1428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53975</wp:posOffset>
                </wp:positionV>
                <wp:extent cx="1428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4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то -    б.    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26035</wp:posOffset>
                </wp:positionV>
                <wp:extent cx="1428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0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990</wp:posOffset>
                </wp:positionH>
                <wp:positionV relativeFrom="paragraph">
                  <wp:posOffset>35560</wp:posOffset>
                </wp:positionV>
                <wp:extent cx="1428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2.8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ьцо-    б.    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одолжи ря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-п, в-ф, ..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опиши гласную букву,  чтобы получилось сло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…м, к…т, п…л, м…л, с…н, т…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пиши согласную букву, чтобы получилось сло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…,  до…,  со…,  лу…,  ра…,  ро…,     …лава,   …ра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черкни буквы, обозначающие мягкий согласный зву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исьмо, пирог, шапка, радость, река, море, сирень, чайник, ча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дели слова на слоги и поставь удар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я, ручейки, письмо, карандаш, Юра, пальто, чайник, дом, стол, им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9:00Z</dcterms:created>
  <dc:creator>User</dc:creator>
  <dc:description/>
  <cp:keywords/>
  <dc:language>en-US</dc:language>
  <cp:lastModifiedBy>user</cp:lastModifiedBy>
  <dcterms:modified xsi:type="dcterms:W3CDTF">2017-05-25T14:59:00Z</dcterms:modified>
  <cp:revision>10</cp:revision>
  <dc:subject/>
  <dc:title/>
</cp:coreProperties>
</file>